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6/2014 at 9:42 am by JAV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Harvard Municipal Affordable Housing Trus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ctober 21,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:00 PM @ Town Hal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.</w:t>
        <w:tab/>
        <w:t>Meeting with Selectm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.</w:t>
        <w:tab/>
        <w:t>Adjourn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3:00Z</dcterms:created>
  <dc:creator/>
  <dc:description/>
  <cp:keywords/>
  <dc:language>en-US</dc:language>
  <cp:lastModifiedBy>TownClerk</cp:lastModifiedBy>
  <cp:lastPrinted>2014-10-16T09:43:00Z</cp:lastPrinted>
  <dcterms:modified xsi:type="dcterms:W3CDTF">2014-10-16T13:43:00Z</dcterms:modified>
  <cp:revision>2</cp:revision>
  <dc:subject/>
  <dc:title>Posted 10/16/2014 at 9:42 am by JAV</dc:title>
</cp:coreProperties>
</file>